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级管理科学与工程类分专业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专业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商学院管理科学与工程类学生分专业实施办法》执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级管理科学与工程类共有学生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人；其中普招学生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艺体类特长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color w:val="000000"/>
          <w:sz w:val="24"/>
        </w:rPr>
        <w:t>民族班学生（包括内地西藏班、内地新疆班、民族班学生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各类别学生实行单独排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普招学生为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人，据此确定各专业限报人数，信息管理与信息系统专业限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；物流管理专业限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；工业工程专业限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包括单独排序的学生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艺体类特长生单独排序，每个专业限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；民族班学生（包括内地西藏班、内地新疆班、民族班学生）</w:t>
      </w:r>
      <w:r>
        <w:rPr>
          <w:rFonts w:ascii="宋体;SimSun" w:hAnsi="宋体;SimSun" w:cs="宋体;SimSun"/>
          <w:color w:val="000000"/>
          <w:sz w:val="24"/>
        </w:rPr>
        <w:t>单独排序，每个专业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安排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在商学院网页上公布如下信息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商学院管理科学与工程类学生分专业实施办法》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商学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级管理科学与工程类分专业工作安排》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学分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:30</w:t>
      </w:r>
      <w:r>
        <w:rPr>
          <w:rFonts w:ascii="宋体;SimSun" w:hAnsi="宋体;SimSun" w:cs="宋体;SimSun"/>
          <w:color w:val="000000"/>
          <w:sz w:val="24"/>
        </w:rPr>
        <w:t>在商学院大报告厅</w:t>
      </w:r>
      <w:r>
        <w:rPr>
          <w:rFonts w:ascii="宋体;SimSun" w:hAnsi="宋体;SimSun" w:cs="宋体;SimSun"/>
          <w:sz w:val="24"/>
        </w:rPr>
        <w:t>正式填报志愿，填好后当场收回。志愿表上交后不能再更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志愿后，教科办统计填报志愿情况，确定初步录取名单，报学院办公会和学校审核通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通过后在商学院网上公布各专业学生名单。</w:t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66" w:hanging="30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商学院</w:t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二〇二一年九月十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07:00Z</dcterms:created>
  <dc:creator>zhang</dc:creator>
  <dc:description/>
  <cp:keywords/>
  <dc:language>en-US</dc:language>
  <cp:lastModifiedBy>Windows 用户</cp:lastModifiedBy>
  <cp:lastPrinted>2008-11-10T11:25:00Z</cp:lastPrinted>
  <dcterms:modified xsi:type="dcterms:W3CDTF">2021-09-10T09:32:00Z</dcterms:modified>
  <cp:revision>123</cp:revision>
  <dc:subject/>
  <dc:title>分专业需要讨论的几个问题</dc:title>
</cp:coreProperties>
</file>