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级工商管理大类分流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类分流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商学院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级工商管理大类分流实施办法》执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级工商管理大类共有学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255</w:t>
      </w:r>
      <w:r>
        <w:rPr>
          <w:rFonts w:ascii="宋体;SimSun" w:hAnsi="宋体;SimSun" w:cs="宋体;SimSun"/>
          <w:color w:val="000000"/>
          <w:sz w:val="24"/>
        </w:rPr>
        <w:t>人；其中普招学生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人，艺体类特长生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</w:t>
      </w:r>
      <w:r>
        <w:rPr>
          <w:color w:val="000000"/>
          <w:sz w:val="24"/>
        </w:rPr>
        <w:t>民族班（包括内地西藏班、内地新疆班、民族班学生）</w:t>
      </w:r>
      <w:r>
        <w:rPr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人，港澳台学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，各类别学生实行单独排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届参加分专业的普招学生人数为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人，据此确定各专业类别规模，工商管理类接收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人，管理科学与工程类接收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，图书情报与档案管理类接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spacing w:lineRule="auto" w:line="360"/>
        <w:ind w:left="920" w:hanging="0"/>
        <w:rPr/>
      </w:pPr>
      <w:r>
        <w:rPr>
          <w:rFonts w:ascii="宋体;SimSun" w:hAnsi="宋体;SimSun" w:cs="宋体;SimSun"/>
          <w:color w:val="000000"/>
          <w:sz w:val="24"/>
        </w:rPr>
        <w:t>其中各专业规模为：财务管理专业限报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；会计学专业限报</w:t>
      </w: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人；工商管理专业限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；人力资源管理专业限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；市场营销专业限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；信息管理与信息系统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；物流管理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，工业工程专业限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；图书情报与档案管理类限报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包括单独排序的学生数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体类特长生单独排序，每个专业类别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；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班学生</w:t>
      </w:r>
      <w:r>
        <w:rPr>
          <w:color w:val="000000"/>
          <w:sz w:val="24"/>
        </w:rPr>
        <w:t>（包括内地西藏班、内地新疆班、民族班学生）</w:t>
      </w:r>
      <w:r>
        <w:rPr>
          <w:rFonts w:ascii="宋体;SimSun" w:hAnsi="宋体;SimSun" w:cs="宋体;SimSun"/>
          <w:color w:val="000000"/>
          <w:sz w:val="24"/>
        </w:rPr>
        <w:t>单独排序，工商管理类限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人、管理科学与工程类限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、图书情报与档案管理类限报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；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港澳台学生自选专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安排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在商学院网页上公布如下信息：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商学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级工商管理大类分流实施办法》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商学院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级工商管理大类分流工作安排》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《商学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级学生学分绩》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《商学院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级工商管理大类分流志愿表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:30</w:t>
      </w:r>
      <w:r>
        <w:rPr>
          <w:rFonts w:ascii="宋体;SimSun" w:hAnsi="宋体;SimSun" w:cs="宋体;SimSun"/>
          <w:sz w:val="24"/>
        </w:rPr>
        <w:t>在商学院大报告厅正式填报志愿，填好后当场收回。志愿表上交后不得更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志愿后，教科办统计填报志愿情况，确定初步录取名单，报学院和学校审核通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通过后在商学院网上公布各专业学生名单。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66" w:hanging="307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商学院</w:t>
      </w:r>
    </w:p>
    <w:p>
      <w:pPr>
        <w:pStyle w:val="Normal"/>
        <w:spacing w:lineRule="auto" w:line="360"/>
        <w:ind w:left="666" w:hanging="307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</w:rPr>
        <w:t>二〇二一年九月三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1:00Z</dcterms:created>
  <dc:creator>zhang</dc:creator>
  <dc:description/>
  <cp:keywords/>
  <dc:language>en-US</dc:language>
  <cp:lastModifiedBy>Windows 用户</cp:lastModifiedBy>
  <cp:lastPrinted>2021-09-06T11:23:00Z</cp:lastPrinted>
  <dcterms:modified xsi:type="dcterms:W3CDTF">2021-09-07T00:42:00Z</dcterms:modified>
  <cp:revision>6</cp:revision>
  <dc:subject/>
  <dc:title>分专业需要讨论的几个问题</dc:title>
</cp:coreProperties>
</file>