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商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sz w:val="36"/>
          <w:szCs w:val="36"/>
        </w:rPr>
        <w:t>级专业大类分流工作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大类分流标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商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本科生专业大类分流实施办法》执行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工商管理大类共有学生</w:t>
      </w:r>
      <w:r>
        <w:rPr>
          <w:rFonts w:cs="宋体;SimSun" w:ascii="宋体;SimSun" w:hAnsi="宋体;SimSun"/>
          <w:color w:val="44546A"/>
          <w:sz w:val="24"/>
        </w:rPr>
        <w:t>273</w:t>
      </w:r>
      <w:r>
        <w:rPr>
          <w:rFonts w:ascii="宋体;SimSun" w:hAnsi="宋体;SimSun" w:cs="宋体;SimSun"/>
          <w:sz w:val="24"/>
        </w:rPr>
        <w:t>人；其中普招生</w:t>
      </w:r>
      <w:r>
        <w:rPr>
          <w:rFonts w:cs="宋体;SimSun" w:ascii="宋体;SimSun" w:hAnsi="宋体;SimSun"/>
          <w:sz w:val="24"/>
        </w:rPr>
        <w:t>247</w:t>
      </w:r>
      <w:r>
        <w:rPr>
          <w:rFonts w:ascii="宋体;SimSun" w:hAnsi="宋体;SimSun" w:cs="宋体;SimSun"/>
          <w:sz w:val="24"/>
        </w:rPr>
        <w:t>人，高水平艺术 团学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民族班和内地新疆班、内地西藏班学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港澳台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特殊类型学生实行单独排序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根据本届普招学生人数情况，确定各专业类别人数上限，工商管理类为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人；管理科学与工程类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人；图书情报与档案管理类为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包括单独排序的学生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水平艺术团学生单独排序，工商管理类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管理科学与工程类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图书情报与档案管理类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left="9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班和内地新疆班、内地西藏班一起排序，工商管理类限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管理科学与工程类限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图书情报与档案管理类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left="9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港澳台学生自选专业大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安排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在商学院网页上公布如下信息：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商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本科生专业大类分流实施办法》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商学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级专业大类分流工作安排》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学分绩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在商学院大报告厅正式填报志愿，填好后当场收回。志愿表上交后不能更改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志愿后，教科办统计填报志愿情况，确定初步录取名单，报学院办公会和学校审核通过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学校通过后在商学院网上公布各专业类别学生名单。</w:t>
      </w:r>
    </w:p>
    <w:p>
      <w:pPr>
        <w:pStyle w:val="Normal"/>
        <w:spacing w:lineRule="auto" w:line="360"/>
        <w:ind w:left="666" w:hanging="3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66" w:hanging="30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商学院</w:t>
      </w:r>
    </w:p>
    <w:p>
      <w:pPr>
        <w:pStyle w:val="Normal"/>
        <w:spacing w:lineRule="auto" w:line="360"/>
        <w:ind w:left="666" w:hanging="307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07:00Z</dcterms:created>
  <dc:creator>zhang</dc:creator>
  <dc:description/>
  <cp:keywords/>
  <dc:language>en-US</dc:language>
  <cp:lastModifiedBy>Windows 用户</cp:lastModifiedBy>
  <cp:lastPrinted>2020-09-23T17:27:00Z</cp:lastPrinted>
  <dcterms:modified xsi:type="dcterms:W3CDTF">2020-09-23T09:55:00Z</dcterms:modified>
  <cp:revision>132</cp:revision>
  <dc:subject/>
  <dc:title>分专业需要讨论的几个问题</dc:title>
</cp:coreProperties>
</file>