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;SimSun" w:hAnsi="宋体;SimSun" w:cs="宋体;SimSun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七年制</w:t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从事的教学、研究工作简介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8" w:name="status" w:shapeid="control_shape_0"/>
        </w:objec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;SimSun" w:hAnsi="宋体;SimSun" w:cs="宋体;SimSun"/>
          <w:b/>
          <w:color w:val="000000"/>
          <w:sz w:val="30"/>
          <w:szCs w:val="30"/>
        </w:rPr>
        <w:t>五、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仿宋_GB2312;仿宋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r>
        <w:rPr>
          <w:rFonts w:cs="仿宋_GB2312;仿宋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35" w:name="七_1结束"/>
      <w:bookmarkEnd w:id="3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九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/>
      </w:pPr>
      <w:bookmarkStart w:id="49" w:name="十二、被推荐者所在高等院校党委的评价意见开始"/>
      <w:bookmarkEnd w:id="49"/>
      <w:r>
        <w:rPr/>
        <w:t>十二、被推荐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被推荐人的政治表现以及立德树人、教书育人、为人师表等表现的评价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97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亲笔签名并盖党委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50" w:name="十二、被推荐者所在高等院校党委的评价意见结束"/>
      <w:bookmarkStart w:id="51" w:name="十二、被推荐者所在高等院校党委的评价意见结束"/>
      <w:bookmarkEnd w:id="51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More Jugg</cp:lastModifiedBy>
  <dcterms:modified xsi:type="dcterms:W3CDTF">2017-02-23T04:37:00Z</dcterms:modified>
  <cp:revision>80</cp:revision>
  <dc:subject/>
  <dc:title/>
</cp:coreProperties>
</file>