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2"/>
        </w:rPr>
        <w:t>各单位权限配置人员清单</w:t>
      </w:r>
    </w:p>
    <w:p>
      <w:pPr>
        <w:pStyle w:val="Normal"/>
        <w:widowControl/>
        <w:spacing w:lineRule="atLeast" w:line="480"/>
        <w:ind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人力资源系统填报权限已分配给各个单位具体负责人（见下表），如需更改本单位填报人员或有遗漏的单位请联系我们。</w:t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  <w:tblLook w:val="04a0" w:noHBand="0" w:noVBand="1" w:firstColumn="1" w:lastRow="0" w:lastColumn="0" w:firstRow="1"/>
      </w:tblPr>
      <w:tblGrid>
        <w:gridCol w:w="4858"/>
        <w:gridCol w:w="1928"/>
      </w:tblGrid>
      <w:tr>
        <w:trPr>
          <w:trHeight w:val="245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娟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历史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谢楠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哲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管晓珂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雁伟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红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公共英语教学部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永庆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恩来政府管理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萌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文娟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汉语言文化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昭骅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日本研究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志国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兰昊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济与社会发展研究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郑滢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PEC</w:t>
            </w:r>
            <w:r>
              <w:rPr>
                <w:rFonts w:cs="宋体"/>
                <w:color w:val="000000"/>
                <w:kern w:val="0"/>
                <w:sz w:val="24"/>
              </w:rPr>
              <w:t>研究中心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雪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跨文化交流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雪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嵘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旅游与服务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杉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剑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金融发展研究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飞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娜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省身数学研究所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博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合数学中心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艳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统计研究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晓英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物理科学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丽军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化学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韩宁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凤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电子信息与光学工程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邱丽娜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计算机学院、</w:t>
            </w:r>
            <w:hyperlink r:id="rId2" w:tgtFrame="_blank">
              <w:r>
                <w:rPr>
                  <w:rFonts w:cs="宋体"/>
                  <w:color w:val="000000"/>
                  <w:kern w:val="0"/>
                  <w:sz w:val="24"/>
                </w:rPr>
                <w:t>网络空间安全学院</w:t>
              </w:r>
            </w:hyperlink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菲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工智能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孟晋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槟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环境科学与工程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晓玲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婷婷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田报春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代晓妍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校办公室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祁轶舲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党委组织部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爽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党委宣传部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平扬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党委统战部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萍萍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党委教师工作部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子怡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党委巡察组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长利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党委巡察</w:t>
            </w:r>
            <w:bookmarkStart w:id="0" w:name="_GoBack"/>
            <w:bookmarkEnd w:id="0"/>
            <w:r>
              <w:rPr>
                <w:rFonts w:cs="宋体"/>
                <w:color w:val="000000"/>
                <w:kern w:val="0"/>
                <w:sz w:val="24"/>
              </w:rPr>
              <w:t>工作办公室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朱元良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纪委监察室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思南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生工作部、武装部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东俊艳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修彦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保密办公室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亚琼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战略发展部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宋金宁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陆文华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林姿含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许亚楠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雷蕾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学技术处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贾国军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社会科学研究管理处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世欣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国际学术交流处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舒怡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迟秀娟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计处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琳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代朝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实验室设备处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攀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招投标管理办公室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董丽静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离退休管理处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董霞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发展委员会办公室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志江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校友工作办公室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维维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校产管理办公室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红梅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药物化学生物学国家重点实验室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董琦蕾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中国哲学社会科学管理创新研究中心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妍伶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在应用技术研究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小杰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泰达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焦凯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滨海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晶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后勤保障部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烨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房产管理处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天娇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基建规划处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冯静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膳食服务中心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闫林韬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继续教育学院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现代远程教育学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婷婷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哲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孙益顶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瑞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档案馆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轶珺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博物馆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军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息化建设与管理办公室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虹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报编辑部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姜胜利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科技成果转化中心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宋晓景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教师发展中心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宏伟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文艳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南开大学医院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永彬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魏爱宽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附属小学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潞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接待服务中心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俊芹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产公司党委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敦颖</w:t>
            </w:r>
          </w:p>
        </w:tc>
      </w:tr>
      <w:tr>
        <w:trPr>
          <w:trHeight w:val="245" w:hRule="atLeast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产经营有限公司</w:t>
            </w:r>
          </w:p>
        </w:tc>
        <w:tc>
          <w:tcPr>
            <w:tcW w:w="192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color w:val="565656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君</w:t>
            </w:r>
          </w:p>
        </w:tc>
      </w:tr>
    </w:tbl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34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709e9"/>
    <w:rPr>
      <w:color w:val="0000FF"/>
      <w:u w:val="single"/>
    </w:rPr>
  </w:style>
  <w:style w:type="character" w:styleId="Char" w:customStyle="1">
    <w:name w:val="页眉 Char"/>
    <w:link w:val="Header"/>
    <w:qFormat/>
    <w:rsid w:val="0089472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c34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rsid w:val="00e6003a"/>
    <w:pPr>
      <w:ind w:left="100" w:hanging="0"/>
    </w:pPr>
    <w:rPr/>
  </w:style>
  <w:style w:type="paragraph" w:styleId="BalloonText">
    <w:name w:val="Balloon Text"/>
    <w:basedOn w:val="Normal"/>
    <w:semiHidden/>
    <w:qFormat/>
    <w:rsid w:val="00417ff9"/>
    <w:pPr/>
    <w:rPr>
      <w:sz w:val="18"/>
      <w:szCs w:val="18"/>
    </w:rPr>
  </w:style>
  <w:style w:type="paragraph" w:styleId="Header">
    <w:name w:val="Header"/>
    <w:basedOn w:val="Normal"/>
    <w:link w:val="Char"/>
    <w:rsid w:val="008947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.nankai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93FD99-FD2F-4755-BDD9-32AE0BBDB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  <Pages>3</Pages>
  <Words>169</Words>
  <Characters>966</Characters>
  <CharactersWithSpaces>1133</CharactersWithSpaces>
  <Paragraphs>2</Paragraphs>
  <Company>nank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2:00Z</dcterms:created>
  <dc:creator>hanxu</dc:creator>
  <dc:description/>
  <dc:language>en-US</dc:language>
  <cp:lastModifiedBy>樊华</cp:lastModifiedBy>
  <cp:lastPrinted>2018-07-04T06:23:00Z</cp:lastPrinted>
  <dcterms:modified xsi:type="dcterms:W3CDTF">2019-06-17T08:15:00Z</dcterms:modified>
  <cp:revision>41</cp:revision>
  <dc:subject/>
  <dc:title>南开大学教职工2005—2006学年度履岗考核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