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page" w:leftFromText="180" w:rightFromText="180" w:tblpX="997" w:tblpY="1083" w:topFromText="0" w:vertAnchor="text"/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05"/>
        <w:gridCol w:w="1469"/>
        <w:gridCol w:w="945"/>
        <w:gridCol w:w="1141"/>
        <w:gridCol w:w="1049"/>
        <w:gridCol w:w="2355"/>
      </w:tblGrid>
      <w:tr>
        <w:trPr>
          <w:trHeight w:val="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bookmarkStart w:id="0" w:name="_GoBack"/>
            <w:bookmarkEnd w:id="0"/>
            <w:r>
              <w:rPr>
                <w:lang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eastAsia="zh-CN"/>
              </w:rPr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身高</w:t>
            </w:r>
            <w:r>
              <w:rPr/>
              <w:t>(cm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手机号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：身高、体重数据是为了给报名人员订购运动服。</w:t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val="en-US" w:eastAsia="zh-CN"/>
        </w:rPr>
        <w:t>年博士后趣味运动会报名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4</Words>
  <Characters>437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9:00Z</dcterms:created>
  <dc:creator>zxy</dc:creator>
  <dc:description/>
  <dc:language>en-US</dc:language>
  <cp:lastModifiedBy>bsh</cp:lastModifiedBy>
  <dcterms:modified xsi:type="dcterms:W3CDTF">2016-04-21T08:17:2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